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инистерство науки и высшего образования РФ</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Федеральное государственное бюджетно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бразовательное учреждение высшего образова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Волгоградский Государственный Технический Университе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u w:val="single"/>
        </w:rPr>
      </w:pPr>
      <w:bookmarkStart w:id="0" w:name="_GoBack"/>
      <w:bookmarkEnd w:id="0"/>
      <w:r>
        <w:rPr>
          <w:rFonts w:cs="Times New Roman" w:ascii="Times New Roman" w:hAnsi="Times New Roman"/>
          <w:b/>
          <w:bCs/>
          <w:sz w:val="32"/>
          <w:szCs w:val="32"/>
          <w:u w:val="single"/>
        </w:rPr>
        <w:t>Историческая память: из прошлого к будущему</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pPr>
      <w:r>
        <w:rPr>
          <w:rFonts w:cs="Times New Roman" w:ascii="Times New Roman" w:hAnsi="Times New Roman"/>
          <w:b/>
          <w:bCs/>
          <w:sz w:val="32"/>
          <w:szCs w:val="32"/>
        </w:rPr>
        <w:t>(4 ноября: День народного единства и соглас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Библиографический обзор</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Составитель: Трыкова О.</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Волгоград, 2024</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Дух единства и созидания сквозными линиями проходит через всю российскую историю. Эта мощь создавала и соединяла великую держав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В. В. Путин, президент России.</w:t>
      </w:r>
    </w:p>
    <w:p>
      <w:pPr>
        <w:pStyle w:val="Normal"/>
        <w:jc w:val="center"/>
        <w:rPr>
          <w:rFonts w:ascii="Times New Roman" w:hAnsi="Times New Roman" w:cs="Times New Roman"/>
          <w:sz w:val="28"/>
          <w:szCs w:val="28"/>
        </w:rPr>
      </w:pPr>
      <w:r>
        <w:rPr>
          <w:rFonts w:cs="Times New Roman" w:ascii="Times New Roman" w:hAnsi="Times New Roman"/>
          <w:b/>
          <w:sz w:val="28"/>
          <w:szCs w:val="28"/>
        </w:rPr>
        <w:t>День народного единства и согласия</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нь российского народного единства и согласия, отмечаемый в нашей стране с 2005 года 4 ноября, самый молодой, яркий, патриотический, государственный праздник. Его истоками являются исторические, эпохальные события 1612 года, когда народное ополчение под предводительством Кузьмы Минина и Дмитрия Пожарского освободило Москву от польских интервентов. В этот праздничный день мы отдаём дань героизму русских людей, совместными усилиями с верой в помощь Казанской Божией Матери, спасшим Россию от неминуемой гибели, разорения и разграбления. Главную роль в этой победе сыграли лучшие черты и качества российского народа: стойкость и мужество, беззаветная преданность и служение своему отечеству. По мнению Патриарха Всея Руси Алексея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u w:val="single"/>
        </w:rPr>
        <w:t>«мы празднуем эту дату как сохранение не только русского государства, но и русского народа».</w:t>
      </w:r>
      <w:r>
        <w:rPr>
          <w:rFonts w:cs="Times New Roman" w:ascii="Times New Roman" w:hAnsi="Times New Roman"/>
          <w:sz w:val="28"/>
          <w:szCs w:val="28"/>
        </w:rPr>
        <w:t xml:space="preserve"> </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ческая спра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Смутным временем</w:t>
      </w:r>
      <w:r>
        <w:rPr>
          <w:rFonts w:cs="Times New Roman" w:ascii="Times New Roman" w:hAnsi="Times New Roman"/>
          <w:sz w:val="28"/>
          <w:szCs w:val="28"/>
        </w:rPr>
        <w:t xml:space="preserve"> является период со дня смерти в 1584 году царя Ивана Грозного и до 1613 года – начало правления первого царя из династии Романовых. Эта эпоха глубокого кризиса Московского государства получила название «Смутное время», которое характеризуется появлением самозванцев, неурожаем, голодом, народными восстаниями, недовольством, гневом народных масс. За 2,5 года только в Москве погибло по различным причинам 120000 человек. После смерти Ивана Грозного к власти пришёл Борис Годунов, которого недовольные бояре считали незаконным царём. Так как он был из Рюриковичей. Нестабильная политическая, экономическая обстановка в российском обществе с 1608 по 1611 годы помогли предпринять полякам несколько серьёзных попыток проникновения на территорию Московской Руси, главной целью захватчиков было внесение смуты и раздора в российский народ. Начавшееся в Москве 19 марта 1611 года антипольское восстание потерпело неудачу. Благодаря активной, жизненной позиции земского старосты </w:t>
      </w:r>
      <w:r>
        <w:rPr>
          <w:rFonts w:cs="Times New Roman" w:ascii="Times New Roman" w:hAnsi="Times New Roman"/>
          <w:sz w:val="28"/>
          <w:szCs w:val="28"/>
          <w:u w:val="single"/>
        </w:rPr>
        <w:t>Кузьма Минина</w:t>
      </w:r>
      <w:r>
        <w:rPr>
          <w:rFonts w:cs="Times New Roman" w:ascii="Times New Roman" w:hAnsi="Times New Roman"/>
          <w:sz w:val="28"/>
          <w:szCs w:val="28"/>
        </w:rPr>
        <w:t xml:space="preserve">, жившего в Нижнем Новгороде, на пожертвования горожан было создано народное ополчение. По предложению К. Минина, на пост главного воеводы пригласили 30-летнего </w:t>
      </w:r>
      <w:r>
        <w:rPr>
          <w:rFonts w:cs="Times New Roman" w:ascii="Times New Roman" w:hAnsi="Times New Roman"/>
          <w:sz w:val="28"/>
          <w:szCs w:val="28"/>
          <w:u w:val="single"/>
        </w:rPr>
        <w:t>новгородского князя Дмитрия Пожарского</w:t>
      </w:r>
      <w:r>
        <w:rPr>
          <w:rFonts w:cs="Times New Roman" w:ascii="Times New Roman" w:hAnsi="Times New Roman"/>
          <w:sz w:val="28"/>
          <w:szCs w:val="28"/>
        </w:rPr>
        <w:t>. В конце октября 1612 года силами ополчения Москва была полностью освобождена. В боях за Москву Мининым были проявлены высокие качества военного организатора-стратега и стойкость, храбрость, самоотверженность. В 1613 году с присвоением звания думного дворянина он был введён в состав Боярской ду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митрий Михайлович Пожарский был одним из ярких руководителей освободительной борьбы русского народа против интервентов. Он происходил из рода князей Стародубских. При дворе Б. Годунова служил стольником, затем поддерживал начинания В. Шуйского. Под его руководством была ликвидирована значительная часть шаек, разбойников в Москве. Народное ополчение, возглавляемое, Пожарским и Мининым способствовало созданию благоприятных условий для полного восстановления в стране государственной власти. Эта акция послужила могучим стимулом к развёртыванию дальнейшего массового народного освободительного движения против польских интервентов. Созданный на народные пожертвования памятник Минину и Пожарскому известным скульптором И. П. Матросом был открыт и установлен 20 февраля 1818 года на Красной площади. Там же находится Собор Казанской иконы Божьей Матери.</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Единение и согласие народа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способствовало изгнанию интервентов из России и избранию законного царя. В столицу нашей родины приехали главные представители всех сословий, включая крестьян. Под руководством патриарха Филарета Земским Собором 21 февраля (3 марта) был избран на царствование первый русский царь из династии Романовых Михаил Фёдорович, сын патриарха Филарета. </w:t>
      </w:r>
      <w:r>
        <w:rPr>
          <w:rFonts w:cs="Times New Roman" w:ascii="Times New Roman" w:hAnsi="Times New Roman"/>
          <w:sz w:val="28"/>
          <w:szCs w:val="28"/>
          <w:u w:val="single"/>
        </w:rPr>
        <w:t>Смутному времени пришёл конец.</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Традиции народного ополчения.</w:t>
      </w:r>
    </w:p>
    <w:p>
      <w:pPr>
        <w:pStyle w:val="Normal"/>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Значительную роль народное ополчение сыграло в Отечественной войне 1812 года с Наполеоном.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выпустил и обнародовал два манифеста 1812 года о создании и применении ополчения для выполнения двух стратегических задач: подкрепления войск и защиты отечества. 29 июля 1812 года выдающийся российский полководец Михаил Илларионович Кутузов был избран начальником Петербургского ополчения. 12 августа был образован Особый комитет по ополчению, в который вошли известные политические фигуры того периода, основополагающей задачей которых было выпуск распоряжений о зачислении в ополчение, его финансирование, обеспечение продовольствием и обмундированием. </w:t>
      </w:r>
      <w:r>
        <w:rPr>
          <w:rFonts w:cs="Times New Roman" w:ascii="Times New Roman" w:hAnsi="Times New Roman"/>
          <w:b/>
          <w:sz w:val="28"/>
          <w:szCs w:val="28"/>
          <w:u w:val="single"/>
        </w:rPr>
        <w:t>Народное ополчение стало серьёзным источником резервов для российской армии.</w:t>
      </w:r>
      <w:r>
        <w:rPr>
          <w:rFonts w:cs="Times New Roman" w:ascii="Times New Roman" w:hAnsi="Times New Roman"/>
          <w:sz w:val="28"/>
          <w:szCs w:val="28"/>
        </w:rPr>
        <w:t xml:space="preserve"> В это тяжёлое время наиболее ярко проявили смелость, отвагу крепостные крестьяне. Так, например, в Смоленской губернии в ополчение вступило свыше 13000 ратников, в Московской – более 34000, в Тверское – 16000. Только в трёх российских губерниях в ополчение вступило свыше 230000 ратников. Большое внимание уделялось боевой и военной подготовке ополченцев, овладению элементарными тактическими приёмами борьбы. Для всех ратников вводились правила обучения, разработанные лично М. Кутузовым в </w:t>
      </w:r>
      <w:r>
        <w:rPr>
          <w:rFonts w:cs="Times New Roman" w:ascii="Times New Roman" w:hAnsi="Times New Roman"/>
          <w:b/>
          <w:sz w:val="28"/>
          <w:szCs w:val="28"/>
          <w:u w:val="single"/>
        </w:rPr>
        <w:t>«Положении о Петербургском ополч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раннего утра и до позднего вечера в ополчение записывались люди всех сословий, народностей и национальностей: крестьяне, дворовые, ремесленники, передовая дворянская молодёжь образовывали калмыцкие, татарские и башкирские полки.</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Партизанское народное движение. Сплочённость народных масс Великой России против интерв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ьшую роль в противостоянии армии Наполеона сыграло партизанское движение россиян. Партизанские отряды подразделялись на 2 вида: 1) летучие отряды, сформированные из армейской кавалерии и казаков по приказу российского военачальника, полководца М. И. Кутузова и 2) крестьянские отряды самообороны, возникавшие внезапно, стихийно из местных жителей и горожан, занимавшихся обороной своих населённых пунктов от вражеских отря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е партизанские отряды были сформированы ещё до Бородинского сражения. Самым известным партизанским командиром был </w:t>
      </w:r>
      <w:r>
        <w:rPr>
          <w:rFonts w:cs="Times New Roman" w:ascii="Times New Roman" w:hAnsi="Times New Roman"/>
          <w:b/>
          <w:sz w:val="28"/>
          <w:szCs w:val="28"/>
          <w:u w:val="single"/>
        </w:rPr>
        <w:t>Денис Давыдов</w:t>
      </w:r>
      <w:r>
        <w:rPr>
          <w:rFonts w:cs="Times New Roman" w:ascii="Times New Roman" w:hAnsi="Times New Roman"/>
          <w:sz w:val="28"/>
          <w:szCs w:val="28"/>
        </w:rPr>
        <w:t>, поэт и автор «Военных записок». Он представил князю Багратиону план о роли, целях, задачах своего отряда, который впоследствии был одобрен М. Кутузовым. В итоге под руководством Дениса Давыдова 50 гусар и 80 казаков отправились в тыл наполеоновской армии. В конце сентября его отряд был усилен прибывшим с Дона полком, состоящим из 200 – 300 человек. Благодаря такому увеличению партизанского движения Давыдов наводил панику, обращал в бегство значительное количество французов, забирал обозы, отбивал русских пленных. Партизанское движение, начатое Денисом Давыдовым, развивалось и совершенствовалось благодаря вступлению в отряды крестьян и других сословий.</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u w:val="single"/>
        </w:rPr>
        <w:t>Партизанское движение в годы Второй мировой вой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Великой Отечественной войны на оккупированных территориях партизанское движение носило массовый характер. В </w:t>
      </w:r>
      <w:r>
        <w:rPr>
          <w:rFonts w:cs="Times New Roman" w:ascii="Times New Roman" w:hAnsi="Times New Roman"/>
          <w:b/>
          <w:sz w:val="28"/>
          <w:szCs w:val="28"/>
          <w:u w:val="single"/>
        </w:rPr>
        <w:t>1941 – 1945-х годах</w:t>
      </w:r>
      <w:r>
        <w:rPr>
          <w:rFonts w:cs="Times New Roman" w:ascii="Times New Roman" w:hAnsi="Times New Roman"/>
          <w:sz w:val="28"/>
          <w:szCs w:val="28"/>
        </w:rPr>
        <w:t xml:space="preserve"> жители оккупированных территорий тысячами уходили в партизаны, чтобы сражаться с фашистскими захватчиками. Их храбрость, смелость, решительность в действиях против врага позволили значительно ослабить его и кардинально повлиять на ход военных действий. Формирование партизанских отрядов было вызвано жестокими нацистскими порядками, а также вывозом мирного населения с территории, оккупированной врагом в Германию для проведения тяжёлых непосильных работ. Партизанское движение разрасталось постепенно, по мере наступления врага.</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ными задачами по борьбе с фашистской нечистью были:</w:t>
      </w:r>
    </w:p>
    <w:p>
      <w:pPr>
        <w:pStyle w:val="Normal"/>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Диверсионные работы в любой форме.</w:t>
      </w:r>
    </w:p>
    <w:p>
      <w:pPr>
        <w:pStyle w:val="Normal"/>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Разведка и контрразведка.</w:t>
      </w:r>
    </w:p>
    <w:p>
      <w:pPr>
        <w:pStyle w:val="Normal"/>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Боевое содействие силами Красной Армии.</w:t>
      </w:r>
    </w:p>
    <w:p>
      <w:pPr>
        <w:pStyle w:val="Normal"/>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Ликвидация изменников родины.</w:t>
      </w:r>
    </w:p>
    <w:p>
      <w:pPr>
        <w:pStyle w:val="Normal"/>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Мобилизация мирного населения.</w:t>
      </w:r>
    </w:p>
    <w:p>
      <w:pPr>
        <w:pStyle w:val="Normal"/>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Ополчение народных масс.</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Итоги и значение партизанской вой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виги известных советских партизан запечатлены в художественных полотнах, фильмах, памятниках, документальных произведениях. На уроках истории в яркой и образной форме рассказывается о роли, значении, сплочённости нашего народа в различных периодах жизни России и россиян.</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Народное ополчение в Великой Отечественной войне. </w:t>
      </w:r>
    </w:p>
    <w:p>
      <w:pPr>
        <w:pStyle w:val="Normal"/>
        <w:ind w:firstLine="567"/>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Народное ополчение </w:t>
      </w:r>
      <w:r>
        <w:rPr>
          <w:rFonts w:cs="Times New Roman" w:ascii="Times New Roman" w:hAnsi="Times New Roman"/>
          <w:b/>
          <w:sz w:val="28"/>
          <w:szCs w:val="28"/>
        </w:rPr>
        <w:t xml:space="preserve">– </w:t>
      </w:r>
      <w:r>
        <w:rPr>
          <w:rFonts w:cs="Times New Roman" w:ascii="Times New Roman" w:hAnsi="Times New Roman"/>
          <w:sz w:val="28"/>
          <w:szCs w:val="28"/>
        </w:rPr>
        <w:t xml:space="preserve">одна из форм участия советских людей в вооружённой борьбе по защите Родины от фашистских оккупантов. Внезапное и вероломное нападение фашистов на нашу страну вызвало мощный подъём солидарности, единства, патриотизма советского народа. Значительная часть граждан непризывного возраста подавали документы в военкоматы для призыва в армию. </w:t>
      </w:r>
      <w:r>
        <w:rPr>
          <w:rFonts w:cs="Times New Roman" w:ascii="Times New Roman" w:hAnsi="Times New Roman"/>
          <w:sz w:val="28"/>
          <w:szCs w:val="28"/>
          <w:u w:val="single"/>
        </w:rPr>
        <w:t>Только в 1941 году в действующую армию было направлено 1350 батальонов (свыше 250000 человек), а 1755 истребительных батальонов ликвидировали диверсионные группы врагов в прифронтовой зоне.</w:t>
      </w:r>
    </w:p>
    <w:p>
      <w:pPr>
        <w:pStyle w:val="Normal"/>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В Москве и Ленинграде началось формирование дивизий народного ополчения для уничтожения фашистских захватчиков. В начале июля 1941 года в Москве было сформировано 12 дивизий народного ополчения. В Ленинграде были отправлены 10 дивизий, 14 пулемётно-артиллерийских батальонов. </w:t>
      </w:r>
      <w:r>
        <w:rPr>
          <w:rFonts w:cs="Times New Roman" w:ascii="Times New Roman" w:hAnsi="Times New Roman"/>
          <w:b/>
          <w:sz w:val="28"/>
          <w:szCs w:val="28"/>
          <w:u w:val="single"/>
        </w:rPr>
        <w:t>Всего в ополчение вступило 200000 человек</w:t>
      </w:r>
      <w:r>
        <w:rPr>
          <w:rFonts w:cs="Times New Roman" w:ascii="Times New Roman" w:hAnsi="Times New Roman"/>
          <w:sz w:val="28"/>
          <w:szCs w:val="28"/>
        </w:rPr>
        <w:t xml:space="preserve">. В других российских городах: в Ростове–на–Дону были созданы кавалерийская дивизия народного ополчения и ополченский стрелковый полк, в Сталинграде – корпус народного ополчения в составе кавалерийской и стрелковой дивизии и танковой бригады. </w:t>
      </w:r>
      <w:r>
        <w:rPr>
          <w:rFonts w:cs="Times New Roman" w:ascii="Times New Roman" w:hAnsi="Times New Roman"/>
          <w:b/>
          <w:sz w:val="28"/>
          <w:szCs w:val="28"/>
          <w:u w:val="single"/>
        </w:rPr>
        <w:t>15000 человек записались в ополчение в Севастополе</w:t>
      </w:r>
      <w:r>
        <w:rPr>
          <w:rFonts w:cs="Times New Roman" w:ascii="Times New Roman" w:hAnsi="Times New Roman"/>
          <w:sz w:val="28"/>
          <w:szCs w:val="28"/>
        </w:rPr>
        <w:t xml:space="preserve">. Дивизии народного ополчения формировались в Краснодарском крае, Кировской, Воронежской, Ярославской областях. Другие военные подразделения: батальоны, полки, отряды были хорошо организованы и подготовлены в Смоленске, Туле, Калинине, Иванове, Рязани, Брянске. </w:t>
      </w:r>
      <w:r>
        <w:rPr>
          <w:rFonts w:cs="Times New Roman" w:ascii="Times New Roman" w:hAnsi="Times New Roman"/>
          <w:b/>
          <w:sz w:val="28"/>
          <w:szCs w:val="28"/>
          <w:u w:val="single"/>
        </w:rPr>
        <w:t>Ополчение на тот момент в РСФСР составляло около миллиона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громный вклад в победу в Великой Отечественной войне внесли дивизии народного ополчения Сибири. В невыносимо тяжёлых условиях, выполняя заказы, рабочие-сибиряки проходили военную подготовку и до 1943 года добровольцами отправлялись на фронт. </w:t>
      </w:r>
      <w:r>
        <w:rPr>
          <w:rFonts w:cs="Times New Roman" w:ascii="Times New Roman" w:hAnsi="Times New Roman"/>
          <w:b/>
          <w:sz w:val="28"/>
          <w:szCs w:val="28"/>
          <w:u w:val="single"/>
        </w:rPr>
        <w:t>В годы Великой Отечественной войны в народное ополчение и истребительные батальоны вступило свыше 4000000 человек</w:t>
      </w:r>
      <w:r>
        <w:rPr>
          <w:rFonts w:cs="Times New Roman" w:ascii="Times New Roman" w:hAnsi="Times New Roman"/>
          <w:sz w:val="28"/>
          <w:szCs w:val="28"/>
        </w:rPr>
        <w:t>. В Крыму с первых дней войны стали формироваться отряды народного ополчения</w:t>
      </w:r>
      <w:r>
        <w:rPr>
          <w:rFonts w:cs="Times New Roman" w:ascii="Times New Roman" w:hAnsi="Times New Roman"/>
          <w:sz w:val="28"/>
          <w:szCs w:val="28"/>
          <w:u w:val="single"/>
        </w:rPr>
        <w:t>. В батальонах, подразделениях народного ополчения насчитывалось свыше 16000 советских граждан.</w:t>
      </w:r>
      <w:r>
        <w:rPr>
          <w:rFonts w:cs="Times New Roman" w:ascii="Times New Roman" w:hAnsi="Times New Roman"/>
          <w:sz w:val="28"/>
          <w:szCs w:val="28"/>
        </w:rPr>
        <w:t xml:space="preserve"> Население Крыма было в едином строю со всем советским народом, вставало на борьбу за свободу и независимость родного отечества. В результате блестящего успеха Крымской операции в 1944 году создались благоприятные условия для дальнейшего наступления Советской Армии на запад. В Крыму начались восстановительные работы в различных сферах народного хозяйства. </w:t>
      </w:r>
      <w:r>
        <w:rPr>
          <w:rFonts w:cs="Times New Roman" w:ascii="Times New Roman" w:hAnsi="Times New Roman"/>
          <w:sz w:val="28"/>
          <w:szCs w:val="28"/>
          <w:u w:val="single"/>
        </w:rPr>
        <w:t>В Великой Отечественной войне свыше двух миллионов человек остались в действующей армии. Каждая третья дивизия</w:t>
      </w:r>
      <w:r>
        <w:rPr>
          <w:rFonts w:cs="Times New Roman" w:ascii="Times New Roman" w:hAnsi="Times New Roman"/>
          <w:sz w:val="28"/>
          <w:szCs w:val="28"/>
        </w:rPr>
        <w:t xml:space="preserve"> </w:t>
      </w:r>
      <w:r>
        <w:rPr>
          <w:rFonts w:cs="Times New Roman" w:ascii="Times New Roman" w:hAnsi="Times New Roman"/>
          <w:sz w:val="28"/>
          <w:szCs w:val="28"/>
          <w:u w:val="single"/>
        </w:rPr>
        <w:t>народного ополчения стала «гвардейской», остальным были присвоены почётные наименования и вручены государственные награды. Дело Минина и Пожарского было продолжено</w:t>
      </w:r>
      <w:r>
        <w:rPr>
          <w:rFonts w:cs="Times New Roman" w:ascii="Times New Roman" w:hAnsi="Times New Roman"/>
          <w:sz w:val="28"/>
          <w:szCs w:val="28"/>
        </w:rPr>
        <w:t>.</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u w:val="single"/>
        </w:rPr>
        <w:t>Народное единство – главный источник силы нашей страны.</w:t>
      </w:r>
    </w:p>
    <w:p>
      <w:pPr>
        <w:pStyle w:val="Normal"/>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Наш единый народ, несмотря на все исторические трудности, испытания из всех войн и нашествий выходил </w:t>
      </w:r>
      <w:r>
        <w:rPr>
          <w:rFonts w:cs="Times New Roman" w:ascii="Times New Roman" w:hAnsi="Times New Roman"/>
          <w:sz w:val="28"/>
          <w:szCs w:val="28"/>
          <w:u w:val="single"/>
        </w:rPr>
        <w:t>ПОБЕДИТЕЛЕМ</w:t>
      </w:r>
      <w:r>
        <w:rPr>
          <w:rFonts w:cs="Times New Roman" w:ascii="Times New Roman" w:hAnsi="Times New Roman"/>
          <w:sz w:val="28"/>
          <w:szCs w:val="28"/>
        </w:rPr>
        <w:t xml:space="preserve"> и </w:t>
      </w:r>
      <w:r>
        <w:rPr>
          <w:rFonts w:cs="Times New Roman" w:ascii="Times New Roman" w:hAnsi="Times New Roman"/>
          <w:sz w:val="28"/>
          <w:szCs w:val="28"/>
          <w:u w:val="single"/>
        </w:rPr>
        <w:t>ГЕРОЕМ.</w:t>
      </w:r>
      <w:r>
        <w:rPr>
          <w:rFonts w:cs="Times New Roman" w:ascii="Times New Roman" w:hAnsi="Times New Roman"/>
          <w:sz w:val="28"/>
          <w:szCs w:val="28"/>
        </w:rPr>
        <w:t xml:space="preserve"> На протяжении столетий мы не только защищали себя, но и помогали зарубежным государствам, народам в сопротивлении захватчикам. </w:t>
      </w:r>
      <w:r>
        <w:rPr>
          <w:rFonts w:cs="Times New Roman" w:ascii="Times New Roman" w:hAnsi="Times New Roman"/>
          <w:b/>
          <w:sz w:val="28"/>
          <w:szCs w:val="28"/>
          <w:u w:val="single"/>
        </w:rPr>
        <w:t>Советский народ одержал сокрушительную победу над нацизмом, спасли человечество.</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СВО</w:t>
      </w:r>
      <w:r>
        <w:rPr>
          <w:rFonts w:cs="Times New Roman" w:ascii="Times New Roman" w:hAnsi="Times New Roman"/>
          <w:sz w:val="28"/>
          <w:szCs w:val="28"/>
        </w:rPr>
        <w:t xml:space="preserve"> (Специальная военная операция), проводимая российским государством на Украине, явилась испытанием этих ценностей на прочность. </w:t>
      </w:r>
      <w:r>
        <w:rPr>
          <w:rFonts w:cs="Times New Roman" w:ascii="Times New Roman" w:hAnsi="Times New Roman"/>
          <w:b/>
          <w:sz w:val="28"/>
          <w:szCs w:val="28"/>
          <w:u w:val="single"/>
        </w:rPr>
        <w:t>Любовь к Отечеству, готовность защищать его, стремление быть достойным ратных подвигов наших отцов и дедов – главная черта российского народа</w:t>
      </w:r>
      <w:r>
        <w:rPr>
          <w:rFonts w:cs="Times New Roman" w:ascii="Times New Roman" w:hAnsi="Times New Roman"/>
          <w:sz w:val="28"/>
          <w:szCs w:val="28"/>
        </w:rPr>
        <w:t xml:space="preserve">. Наши солдаты и офицеры в отличие от военнослужащих ВСУ делают всё, что от них зависит, чтобы избежать потерь среди мирных жителей, свести к минимуму разрушения в украинских населённых пунктах. </w:t>
      </w:r>
      <w:r>
        <w:rPr>
          <w:rFonts w:cs="Times New Roman" w:ascii="Times New Roman" w:hAnsi="Times New Roman"/>
          <w:b/>
          <w:sz w:val="28"/>
          <w:szCs w:val="28"/>
          <w:u w:val="single"/>
        </w:rPr>
        <w:t>Единство и сплочённость нашего общества приобрели за последнее время осознанный, глубоко нравственный характер</w:t>
      </w:r>
      <w:r>
        <w:rPr>
          <w:rFonts w:cs="Times New Roman" w:ascii="Times New Roman" w:hAnsi="Times New Roman"/>
          <w:sz w:val="28"/>
          <w:szCs w:val="28"/>
        </w:rPr>
        <w:t>. Видна мощь, сила общественной материальной и моральной поддержки наших солдат, воинов, генералитета. На взгляд В. Матвиенко, под этими поступками подразумевается реальное народное единство в высших проявлениях.</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СВО России на Украи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ой причиной специальной военной операции явилась обострившаяся политическая обстановка на линии соприкосновения ВСУ и ДНР и ЛНР. В этот период начались ежедневные артиллерийские и миномётные обстрелы самопровозглашённых республик. Удары были нанесены не только по позициям народной милиции и ДНР и ЛНР, но и по важнейшим объектам инфраструктуры и гражданским объектам. Из строя были выведены системы электро- и водоснабжения, погибли мирные жители. 18 февраля 2022 года руководство Луганской и Донецкой Республик объявило о начале экстренной эвакуации мирного населения в Россию. После ратификации 22 февраля договоров о дружбе, взаимной помощи и согласии с Россией президент России В. Путин подписал документ о применении военной силы за пределами РФ. 24 февраля 2022 года началась освободительная военная операция.</w:t>
      </w:r>
    </w:p>
    <w:p>
      <w:pPr>
        <w:pStyle w:val="Normal"/>
        <w:ind w:firstLine="567"/>
        <w:jc w:val="center"/>
        <w:rPr/>
      </w:pPr>
      <w:r>
        <w:rPr>
          <w:rFonts w:cs="Times New Roman" w:ascii="Times New Roman" w:hAnsi="Times New Roman"/>
          <w:b/>
          <w:sz w:val="28"/>
          <w:szCs w:val="28"/>
          <w:u w:val="single"/>
        </w:rPr>
        <w:t>Цели и задачи С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ейтральный и безъядерный статус Украины при обязательной демилитаризации стр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 денацификация Укра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 признание российской принадлежности Кры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 признание Украиной суверенитета ДНР и ЛНР в административных границах Донецкой и Луганской обла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 недопущение вхождения Украины в блок НА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За проявленное мужество и подвиги на полях сражений президент России присвоил звание Героя России 272 военным, участвовавшим в военной операции на Украине. Более 320000 человек получили государственные награды в ходе СВО. Свыше 363000 человек удостоены ведомственными наградами</w:t>
      </w:r>
      <w:r>
        <w:rPr>
          <w:rFonts w:cs="Times New Roman" w:ascii="Times New Roman" w:hAnsi="Times New Roman"/>
          <w:sz w:val="28"/>
          <w:szCs w:val="28"/>
        </w:rPr>
        <w:t xml:space="preserve">. Несмотря на оказываемую финансовую и вооружённую поддержку Украине со стороны западных государств и США Россия идёт к решению своих целей и задач во многом благодаря моральной и материальной помощи простых, рядовых российских граждан. Так, например, ученики школы №18 города Камышина Волгоградской области в рамках патриотической акции </w:t>
      </w:r>
      <w:r>
        <w:rPr>
          <w:rFonts w:cs="Times New Roman" w:ascii="Times New Roman" w:hAnsi="Times New Roman"/>
          <w:b/>
          <w:sz w:val="28"/>
          <w:szCs w:val="28"/>
          <w:u w:val="single"/>
        </w:rPr>
        <w:t>«Подарок солдату</w:t>
      </w:r>
      <w:r>
        <w:rPr>
          <w:rFonts w:cs="Times New Roman" w:ascii="Times New Roman" w:hAnsi="Times New Roman"/>
          <w:sz w:val="28"/>
          <w:szCs w:val="28"/>
        </w:rPr>
        <w:t xml:space="preserve">» сделали для бойцов 56-го гвардейского десантно-штурмового полка и 33-го мотострелкового полка сувениры, написали тёплые поздравления, пожелания и слова поддержки. Ученики 4-го класса Инженерной школы в Севастополе сделали оберег из клевера. К замечательной акции </w:t>
      </w:r>
      <w:r>
        <w:rPr>
          <w:rFonts w:cs="Times New Roman" w:ascii="Times New Roman" w:hAnsi="Times New Roman"/>
          <w:b/>
          <w:sz w:val="28"/>
          <w:szCs w:val="28"/>
          <w:u w:val="single"/>
        </w:rPr>
        <w:t>«С теплом из дома»</w:t>
      </w:r>
      <w:r>
        <w:rPr>
          <w:rFonts w:cs="Times New Roman" w:ascii="Times New Roman" w:hAnsi="Times New Roman"/>
          <w:sz w:val="28"/>
          <w:szCs w:val="28"/>
        </w:rPr>
        <w:t xml:space="preserve"> присоединились учащиеся Аткарского политехнического колледжа, подготовившие тёплую одежду. С самых первых дней спецоперации огромную поддержку оказывает российская творческая элита: Михаил Пореченков, известный российский актёр рассказал о трудных задачах волонтёрства: перемещение между госпиталями, оказание поддержки раненым, сбор помощи для бойцов и мирных жителей. Активно поддерживает участников СВО молодой российский певец </w:t>
      </w:r>
      <w:r>
        <w:rPr>
          <w:rFonts w:cs="Times New Roman" w:ascii="Times New Roman" w:hAnsi="Times New Roman"/>
          <w:sz w:val="28"/>
          <w:szCs w:val="28"/>
          <w:lang w:val="en-US"/>
        </w:rPr>
        <w:t>SHAMAN</w:t>
      </w:r>
      <w:r>
        <w:rPr>
          <w:rFonts w:cs="Times New Roman" w:ascii="Times New Roman" w:hAnsi="Times New Roman"/>
          <w:sz w:val="28"/>
          <w:szCs w:val="28"/>
        </w:rPr>
        <w:t>, Григорий Лепс, популярный актёр Сергей Маховиков и многие другие медийные люди. Большую лепту в оказании помощи, моральной поддержки вносят телевизионные мастера – ведущие Ольга Скабеева (ведёт передачу «60 минут»), «Наши» с Ольгой Армяковой и Николаем Долгачёвым, передачи Андрея Малахова.</w:t>
      </w:r>
    </w:p>
    <w:p>
      <w:pPr>
        <w:pStyle w:val="Normal"/>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Пенсионеры, студенты, целые трудовые коллективы в различных уголках нашей необъятной страны плетут маскировочные сети, делают окопные свечи, вяжут, формируют подарки, дети пишут открытки, письма для того, чтобы бойцы, их старшие товарищи – наставники возвратились живыми и здоровыми, одержав победу над врагом. По мнению президента России В. В. Путина, </w:t>
      </w:r>
      <w:r>
        <w:rPr>
          <w:rFonts w:cs="Times New Roman" w:ascii="Times New Roman" w:hAnsi="Times New Roman"/>
          <w:b/>
          <w:sz w:val="28"/>
          <w:szCs w:val="28"/>
          <w:u w:val="single"/>
        </w:rPr>
        <w:t>«традиции заботы об отечестве, готовности отстоять, защитить его – в характере нашего многомиллионного, многонационального народа».</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Роль Волгограда в С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лгоградский регион одним из первых принял семьи переселенцев из освобождённых от нацистов областей и республик ДНР, ЛНР, Херсонской и Запорожской области. Поддерживает раненых бойцов, строит новые современные медицинские учреждения: поликлиники, больницы, реабилитационные центры. Организуются различные учреждения, помогающие людям, попавшим в беду, справиться с жизненными трудностями, невзгодами. Так, например, православный центр </w:t>
      </w:r>
      <w:r>
        <w:rPr>
          <w:rFonts w:cs="Times New Roman" w:ascii="Times New Roman" w:hAnsi="Times New Roman"/>
          <w:b/>
          <w:sz w:val="28"/>
          <w:szCs w:val="28"/>
          <w:u w:val="single"/>
        </w:rPr>
        <w:t>«Лествица»</w:t>
      </w:r>
      <w:r>
        <w:rPr>
          <w:rFonts w:cs="Times New Roman" w:ascii="Times New Roman" w:hAnsi="Times New Roman"/>
          <w:sz w:val="28"/>
          <w:szCs w:val="28"/>
        </w:rPr>
        <w:t xml:space="preserve"> активно оказывает помощь жителям ДНР и ЛНР. Только в этом году уже 3 раза возили в Донбасс гуманитарную помощь. Также был создан </w:t>
      </w:r>
      <w:r>
        <w:rPr>
          <w:rFonts w:cs="Times New Roman" w:ascii="Times New Roman" w:hAnsi="Times New Roman"/>
          <w:b/>
          <w:sz w:val="28"/>
          <w:szCs w:val="28"/>
          <w:u w:val="single"/>
        </w:rPr>
        <w:t>кризисный центр «Покров»</w:t>
      </w:r>
      <w:r>
        <w:rPr>
          <w:rFonts w:cs="Times New Roman" w:ascii="Times New Roman" w:hAnsi="Times New Roman"/>
          <w:sz w:val="28"/>
          <w:szCs w:val="28"/>
        </w:rPr>
        <w:t xml:space="preserve">, на базе которого открылась социальная гостиница, принимающая женщин с детьми. Ещё один социальный проект – </w:t>
      </w:r>
      <w:r>
        <w:rPr>
          <w:rFonts w:cs="Times New Roman" w:ascii="Times New Roman" w:hAnsi="Times New Roman"/>
          <w:b/>
          <w:sz w:val="28"/>
          <w:szCs w:val="28"/>
          <w:u w:val="single"/>
        </w:rPr>
        <w:t>Центр гуманитарной помощи «Лепта»</w:t>
      </w:r>
      <w:r>
        <w:rPr>
          <w:rFonts w:cs="Times New Roman" w:ascii="Times New Roman" w:hAnsi="Times New Roman"/>
          <w:sz w:val="28"/>
          <w:szCs w:val="28"/>
        </w:rPr>
        <w:t xml:space="preserve"> помогает справиться с трудностями. Особую помощь оказывают многодетным семьям Донбасса. Неоценимый вклад, помощь регионам и жителям оказывают студенты, школьники, пенсионеры. Так, например, пенсионеры клуба пожилых людей </w:t>
      </w:r>
      <w:r>
        <w:rPr>
          <w:rFonts w:cs="Times New Roman" w:ascii="Times New Roman" w:hAnsi="Times New Roman"/>
          <w:b/>
          <w:sz w:val="28"/>
          <w:szCs w:val="28"/>
          <w:u w:val="single"/>
        </w:rPr>
        <w:t>«Родник»</w:t>
      </w:r>
      <w:r>
        <w:rPr>
          <w:rFonts w:cs="Times New Roman" w:ascii="Times New Roman" w:hAnsi="Times New Roman"/>
          <w:sz w:val="28"/>
          <w:szCs w:val="28"/>
        </w:rPr>
        <w:t xml:space="preserve"> Ворошиловского района под руководством Пятнышкиной Людмилы Алексеевны собирают гуманитарную помощь, плетут маскировочные сети, делают окопные свечи, ставят театральные постановки и показывают их детям новых российских регионов. В Волгоградской области рабочие коллективы, творческие объединения жертвуют средства в региональный фонд поддержки военнослужащих и добровольцев СВО.</w:t>
      </w:r>
    </w:p>
    <w:p>
      <w:pPr>
        <w:pStyle w:val="Normal"/>
        <w:jc w:val="both"/>
        <w:rPr/>
      </w:pPr>
      <w:r>
        <w:rPr>
          <w:rFonts w:cs="Times New Roman" w:ascii="Times New Roman" w:hAnsi="Times New Roman"/>
          <w:b/>
          <w:sz w:val="28"/>
          <w:szCs w:val="28"/>
          <w:u w:val="single"/>
        </w:rPr>
        <w:t>ВолгГТУ</w:t>
      </w:r>
      <w:r>
        <w:rPr>
          <w:rFonts w:cs="Times New Roman" w:ascii="Times New Roman" w:hAnsi="Times New Roman"/>
          <w:sz w:val="28"/>
          <w:szCs w:val="28"/>
        </w:rPr>
        <w:t xml:space="preserve"> проводит ряд мероприятий, на которых собранные средства идут в помощь больным, малоимущим Донбасса, ЛНР, Херсонской и Запорожской областей. Город – герой Сталинград – Волгоград благодаря активной поддержки губернатора, Героя России А. И. Бочарова вносит посильный вклад в нашу будущую ПОБЕДУ в СВО!</w:t>
      </w:r>
      <w:r>
        <w:br w:type="page"/>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ованных источников:</w:t>
      </w:r>
    </w:p>
    <w:p>
      <w:pPr>
        <w:pStyle w:val="Normal"/>
        <w:numPr>
          <w:ilvl w:val="0"/>
          <w:numId w:val="3"/>
        </w:numPr>
        <w:ind w:left="720" w:firstLine="567"/>
        <w:jc w:val="both"/>
        <w:rPr/>
      </w:pPr>
      <w:r>
        <w:rPr>
          <w:rFonts w:cs="Times New Roman" w:ascii="Times New Roman" w:hAnsi="Times New Roman"/>
          <w:sz w:val="28"/>
          <w:szCs w:val="28"/>
        </w:rPr>
        <w:t>История России для технических вузов: учебник для бакалавров / под ред. М. Н. Зуева, Чернобаева. – 4 – е изд., перераб. и доп. – Москва : Издательство «Юрайт», 2014. – 639 с. – Серия: (Бакалавр. Базовый курс).</w:t>
      </w:r>
    </w:p>
    <w:p>
      <w:pPr>
        <w:pStyle w:val="Normal"/>
        <w:numPr>
          <w:ilvl w:val="0"/>
          <w:numId w:val="3"/>
        </w:numPr>
        <w:ind w:left="720" w:firstLine="567"/>
        <w:jc w:val="both"/>
        <w:rPr>
          <w:rFonts w:ascii="Times New Roman" w:hAnsi="Times New Roman" w:cs="Times New Roman"/>
          <w:sz w:val="28"/>
          <w:szCs w:val="28"/>
        </w:rPr>
      </w:pPr>
      <w:r>
        <w:rPr>
          <w:rFonts w:cs="Times New Roman" w:ascii="Times New Roman" w:hAnsi="Times New Roman"/>
          <w:sz w:val="28"/>
          <w:szCs w:val="28"/>
        </w:rPr>
        <w:t>Матвиенко, В. Народное единство – главный источник силы страны / В. Матвиенко // Парламентская газета. –– 2022. –  4 ноября. - С. 1.</w:t>
      </w:r>
    </w:p>
    <w:p>
      <w:pPr>
        <w:pStyle w:val="Normal"/>
        <w:numPr>
          <w:ilvl w:val="0"/>
          <w:numId w:val="3"/>
        </w:numPr>
        <w:ind w:left="720" w:firstLine="567"/>
        <w:jc w:val="both"/>
        <w:rPr/>
      </w:pPr>
      <w:r>
        <w:rPr>
          <w:rFonts w:cs="Times New Roman" w:ascii="Times New Roman" w:hAnsi="Times New Roman"/>
          <w:sz w:val="28"/>
          <w:szCs w:val="28"/>
        </w:rPr>
        <w:t>Новосёлова, Е. Позывной «Тёркин»: Герои специальной военной операции продолжают подвиги Великой Отечественной войны / Е. Новосёлова // Российская газета. –2023. – 8 мая. -  С. 2.</w:t>
      </w:r>
    </w:p>
    <w:p>
      <w:pPr>
        <w:pStyle w:val="Normal"/>
        <w:numPr>
          <w:ilvl w:val="0"/>
          <w:numId w:val="3"/>
        </w:numPr>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артизанское движение в годы Великой Отечественной войны 1941 – 1945 // </w:t>
      </w:r>
      <w:r>
        <w:rPr>
          <w:rFonts w:cs="Times New Roman" w:ascii="Times New Roman" w:hAnsi="Times New Roman"/>
          <w:sz w:val="28"/>
          <w:szCs w:val="28"/>
          <w:lang w:val="en-US"/>
        </w:rPr>
        <w:t>WarsPro</w:t>
      </w:r>
      <w:r>
        <w:rPr>
          <w:rFonts w:cs="Times New Roman" w:ascii="Times New Roman" w:hAnsi="Times New Roman"/>
          <w:sz w:val="28"/>
          <w:szCs w:val="28"/>
        </w:rPr>
        <w:t xml:space="preserve"> 2024.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 xml:space="preserve">: </w:t>
      </w:r>
      <w:r>
        <w:rPr>
          <w:rFonts w:cs="Times New Roman" w:ascii="Times New Roman" w:hAnsi="Times New Roman"/>
          <w:sz w:val="28"/>
          <w:szCs w:val="28"/>
          <w:lang w:val="en-US"/>
        </w:rPr>
        <w:t>WARSPRO</w:t>
      </w:r>
      <w:r>
        <w:rPr>
          <w:rFonts w:cs="Times New Roman" w:ascii="Times New Roman" w:hAnsi="Times New Roman"/>
          <w:sz w:val="28"/>
          <w:szCs w:val="28"/>
        </w:rPr>
        <w:t xml:space="preserve">. </w:t>
      </w:r>
      <w:r>
        <w:rPr>
          <w:rFonts w:cs="Times New Roman" w:ascii="Times New Roman" w:hAnsi="Times New Roman"/>
          <w:sz w:val="28"/>
          <w:szCs w:val="28"/>
          <w:lang w:val="en-US"/>
        </w:rPr>
        <w:t>RV</w:t>
      </w:r>
      <w:r>
        <w:rPr>
          <w:rFonts w:cs="Times New Roman" w:ascii="Times New Roman" w:hAnsi="Times New Roman"/>
          <w:sz w:val="28"/>
          <w:szCs w:val="28"/>
        </w:rPr>
        <w:t>. – 14. 04. 2018 (дата обращения 23. 09. 2024).</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рекомендуемой литературы:</w:t>
      </w:r>
    </w:p>
    <w:p>
      <w:pPr>
        <w:pStyle w:val="Normal"/>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Бадалова, Т. С любовью и верой из дома! Как страна помогает бойцам СВО / Т. Бадалова // Комсомольская правда. –– 2023. – 10 мая. – С. 1.</w:t>
      </w:r>
    </w:p>
    <w:p>
      <w:pPr>
        <w:pStyle w:val="Normal"/>
        <w:numPr>
          <w:ilvl w:val="0"/>
          <w:numId w:val="2"/>
        </w:numPr>
        <w:ind w:left="720" w:firstLine="567"/>
        <w:jc w:val="both"/>
        <w:rPr/>
      </w:pPr>
      <w:r>
        <w:rPr>
          <w:rFonts w:cs="Times New Roman" w:ascii="Times New Roman" w:hAnsi="Times New Roman"/>
          <w:sz w:val="28"/>
          <w:szCs w:val="28"/>
        </w:rPr>
        <w:t>История России: народ и власть / составитель Ю. А. Сандулов. – Санкт-Петербург : «Лань», 1997. – 448 с.</w:t>
      </w:r>
    </w:p>
    <w:p>
      <w:pPr>
        <w:pStyle w:val="Normal"/>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Кириллов, В. В. История России: учебное пособие / В. В. Кириллов. – 4 – е изд., перераб. и доп. – Москва : «Юрайт»,  - 2011. – 661 с. – Серия: (Основы наук).</w:t>
      </w:r>
    </w:p>
    <w:p>
      <w:pPr>
        <w:pStyle w:val="Normal"/>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Колдун, С. Ополчение, спасшее Россию: (В ноябре 1612 года русский народ восстал против польско-литовских притязаний и победил /</w:t>
      </w:r>
      <w:r>
        <w:rPr>
          <w:rFonts w:cs="Times New Roman" w:ascii="Times New Roman" w:hAnsi="Times New Roman"/>
          <w:sz w:val="28"/>
          <w:szCs w:val="28"/>
          <w:lang w:val="en-US"/>
        </w:rPr>
        <w:t>Armestandard</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 2024. / С. Колдун. –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s</w:t>
      </w:r>
      <w:r>
        <w:rPr>
          <w:rFonts w:cs="Times New Roman" w:ascii="Times New Roman" w:hAnsi="Times New Roman"/>
          <w:sz w:val="28"/>
          <w:szCs w:val="28"/>
        </w:rPr>
        <w:t xml:space="preserve">: </w:t>
      </w:r>
      <w:r>
        <w:rPr>
          <w:rFonts w:cs="Times New Roman" w:ascii="Times New Roman" w:hAnsi="Times New Roman"/>
          <w:sz w:val="28"/>
          <w:szCs w:val="28"/>
          <w:lang w:val="en-US"/>
        </w:rPr>
        <w:t>armystandar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 (дата обращения 23. 09. 2024).</w:t>
      </w:r>
    </w:p>
    <w:p>
      <w:pPr>
        <w:pStyle w:val="Normal"/>
        <w:spacing w:before="0" w:after="200"/>
        <w:ind w:left="360"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8:00Z</dcterms:created>
  <dc:creator>student</dc:creator>
  <dc:description/>
  <cp:keywords/>
  <dc:language>en-US</dc:language>
  <cp:lastModifiedBy>sotrudnik</cp:lastModifiedBy>
  <dcterms:modified xsi:type="dcterms:W3CDTF">2024-09-25T05:05:00Z</dcterms:modified>
  <cp:revision>4</cp:revision>
  <dc:subject/>
  <dc:title/>
</cp:coreProperties>
</file>